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    </w:t>
        <w:br/>
        <w:t xml:space="preserve">Решением Совета </w:t>
        <w:br/>
        <w:t>Некоммерческого партнёрства</w:t>
        <w:br/>
        <w:t>«Псковский строительный комплекс»</w:t>
        <w:br/>
        <w:t xml:space="preserve">(протокол заседания </w:t>
        <w:br/>
        <w:t>Совета партнерства № 56</w:t>
        <w:br/>
        <w:t> от 11 мая 2011 года)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ТВЕРЖДЕНО    </w:t>
        <w:br/>
        <w:t xml:space="preserve">Решением Совета </w:t>
        <w:br/>
        <w:t>Ассоциации</w:t>
        <w:br/>
        <w:t>«Псковский строительный комплекс»</w:t>
        <w:br/>
        <w:t xml:space="preserve">(протокол заседания </w:t>
        <w:br/>
        <w:t>Совета  № 247</w:t>
        <w:br/>
        <w:t> от 17 мая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Наблюдательном комите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ссоци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реализации задач, предусмотренных Уставом Ассоциации по поддержке строительной деятельности Ассоциации «Псковский строительный комплекс» (далее - Ассоциация) и определяет цели, задачи и сферу компетенции, а также права и обязанности членов Комите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тет является специализированным коллегиальным органом Ассоциации, действующим на принципах добровольности, самоуправления, объективности, гласности, публичности и независимости в принятии решений по вопросам своей компетен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 общий порядок образования, деятельности, регламента работы Комитета, а также определяет цели, задачи и способы их реал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действующим законодательством Российской Федерации, Уставом Ассоциации и настоящим Положением о Наблюдательном Комитете (далее – Полож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 Комитете утверждается и изменяется Советом Ассоциации. Положение  вступает в силу с момента его принятия (утверждения) Советом Ассоциации. Комитет является рабочим органом Ассоциации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aps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Задачи Наблюда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Целью создания и деятельности Комитета является организация информационного сопровождения и поддержки деятельности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беспечение информационной открытости их деятельности; налаживание взаимодействия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 федеральными органами государственной власти, органами государственной власти субъектов Российской Федерации, органами местного самоуправления, национальными объединениями саморегулируемых организаций, членом которых является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а также общественными, профессиональными и прочими коммерческими и некоммерческими организация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 Наблюдательного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блюдательный Комит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ет подготовку (выработку) рекомендаций по совершенствованию содержания и форм деятельности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.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ивлекает для участия в своей работе представителей заинтересованных органов власти и управления, а также специалистов, не вошедших в состав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3. Оказывает помощь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вопросам взаимодействия с органами государственной власти субъектов Российской Федерации, органами местного самоуправления Российской Федерации, предприятиями и организациями различных форм собственности по вопросам поддержки мероприятий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лномоч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Комитет в целях реализации возложенных на него задач имеет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Наблюдательного комитета руководителей, специалистов из состава членов Ассоциации, представителей государственных органов, научных и общественных организаций, ведущих ученых, экспер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доклады на Общих собраниях и заседаниях Совета Ассоциации, участвовать в обсуждении рассматриваемых вопросов, выработке и принятии по ним реш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 в целях реализации возложенных на него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ав Комитета, членство в Комитете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ами Комитета могут являться сотрудники Ассоциации, представители Членов Ассоциации, представители общественных и иных организаций, обладающие соответствующими познаниями в сфере, являющейся предметом компетенции и деятельности Комитета. В Комитет также могут входить граждане, обладающие общепризнанными заслугами в строительной, социально-экономической, юридической и научной сферах, либо предоставляющие Ассоциации научную, методическую и иную поддержк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Комитете является добровольным.</w:t>
      </w:r>
    </w:p>
    <w:p>
      <w:pPr>
        <w:pStyle w:val="Style13"/>
        <w:ind w:firstLine="708"/>
        <w:jc w:val="both"/>
        <w:rPr/>
      </w:pPr>
      <w:r>
        <w:rPr>
          <w:rStyle w:val="FontStyle11"/>
          <w:sz w:val="24"/>
          <w:szCs w:val="24"/>
        </w:rPr>
        <w:t>5.2. Член Комитета вправе добровольно прекратить свое членство в Комитете, направив соответствующее заявление. В этом случае членство в Комитете прекращается с даты подачи соответствующего заявления.</w:t>
      </w:r>
    </w:p>
    <w:p>
      <w:pPr>
        <w:pStyle w:val="Style13"/>
        <w:ind w:firstLine="708"/>
        <w:jc w:val="both"/>
        <w:rPr/>
      </w:pPr>
      <w:r>
        <w:rPr>
          <w:rStyle w:val="FontStyle11"/>
          <w:sz w:val="24"/>
          <w:szCs w:val="24"/>
        </w:rPr>
        <w:t>5.3. Члены Комитета имеют право: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1. голоса по всем вопросам, рассматриваемым Комитетом; 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2. вносить предложения в повестку дня заседания Комитета, участвовать в подготовке, обсуждении и принятии по ним решений; 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3. выйти из состава Комитета по собственному желанию; 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3.4. иные права указанные в настоящем Положении.</w:t>
      </w:r>
    </w:p>
    <w:p>
      <w:pPr>
        <w:pStyle w:val="Style13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4. Члены Комитета обязаны: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4.1. выполнять поручения Комитета и его Председателя;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4.2. участвовать в работе Комитета, не допускать пропусков его заседаний без уважительной причины;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4.3. информировать заблаговременно Председателя Комитета о невозможности присутствовать на заседании Комитета;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4.4. соблюдать требования председательствующего на заседании Комитета;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4.5. иные обязанности указанные в настояще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оличественный и персональный состав Комитета определяется решением Советом Ассоциации. Количественный состав (число членов) Наблюдательного Комитета не может быть менее двух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Лица, приглашенные в состав Наблюдательного Комитета, могут быть приглашены неограниченное число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Наблюдательного Комитета полномочия любого члена Наблюдательного Комитета могут быть прекращены досроч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аблюдательный Комитет возглавляет Председатель Наблюдательного Ком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седатель Наблюдательного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Наблюдательного Комитета осуществляет руководство Наблюдательным Комитетом и назначается решением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едатель Наблюдательного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его работу, созывает заседания Наблюдательного Комитета и председательствует на них, организует на заседаниях ведение протоко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едставлять Ассоциацию во взаимоотношениях с органами государственной власти и управления, органами местного самоуправления, судебными органами, а также иными организациями, учреждениями и лицами по вопросам, отнесенным настоящим Положением к компетенции Наблюдательного Комитета, а также иным вопросам, по поручению Совета Ассоциации и иных органов управления Ассоциации;</w:t>
      </w:r>
    </w:p>
    <w:p>
      <w:pPr>
        <w:pStyle w:val="Normal"/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полномочия, предусмотренны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отсутствие Председателя Наблюдательного Комитета его функции осуществляет один из членов Наблюдательного Комитета, назначенный Председателе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работы Наблюдательного Комитет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тельный Комитет осуществляет свою работу путем проведения заседаний. </w:t>
      </w:r>
      <w:r>
        <w:rPr>
          <w:rFonts w:cs="Times New Roman" w:ascii="Times New Roman" w:hAnsi="Times New Roman"/>
          <w:sz w:val="24"/>
          <w:szCs w:val="24"/>
        </w:rPr>
        <w:t xml:space="preserve">Заседания Наблюдательного Комитета созываются Председателем Наблюдательного Комитета по его собственной инициативе, по требованию члена Наблюдательного Комитета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озникновении необходимости в рассмотрении Наблюдательным Комитетом вопросов и принятии по ним решений в соответствии с его компетенцией, установленной настоящим Положением. </w:t>
      </w:r>
      <w:r>
        <w:rPr>
          <w:rFonts w:cs="Times New Roman" w:ascii="Times New Roman" w:hAnsi="Times New Roman"/>
          <w:sz w:val="24"/>
          <w:szCs w:val="24"/>
        </w:rPr>
        <w:t>Созыв заседания Комитета осуществляется путем уведомления каждого члена Комитета телеграммой, телефонограммой или по факсу не позднее, чем за два дня до даты проведения заседания Комите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.2. Порядок проведения заседаний определяется повесткой дня, предлагаемой Председателем Комитета. Члены Комитета могут направлять свои предложения и замечания по вопросам, выносимым на повестку дня не позднее чем за 1 (один) день до  проведения засе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ворум, необходимый для проведения заседания Наблюдательного Комитета и приня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блюдательным Комитетом решений, должен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 менее половины от числа избранных членов Наблюдательного Ком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Решения на заседании Наблюдательного Комитета принимаются большинством голосов членов Наблюдательного Комитета, принимающих участие в заседании. При решении вопросов на заседании Наблюдательного Комитета каждый его член обладает одним голосом. В случае равенства голосов голос Председателя является решающим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итогам заседания Комитета оформляется протокол, который подписывается</w:t>
        <w:br/>
        <w:t>Председателем Комитета или его заместителем и всеми членами Комитета, принимавшими участие в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лены Наблюдательного Комитета. Полномо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а членов Наблюдательного Комитета осуществляется на безвозмездной основе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з отрыва от основной производственной и служ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ы Наблюдательного Комитета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проведение заседания Наблюдательного Комитета по интересующим члена Наблюдательного Комитета вопросам, требующих их рассмотрения и принятия по ним соответствующих решений, в соответствии с компетенцией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рассмотрение Общим собранием членов Ассоциации, Советом Ассоциации, специализированными органами Ассоциации интересующих его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любых органов, подразделений, комитетов и комиссий Ассоциации по интересующим их вопросам, излагать свое мнение по рассматриваемым вопросам и вносить его в протокол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Наблюдательного Комитета, делать доклады, участвовать в обсуждении рассматриваемых вопросов, выработке и принятии по ним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ыполнению решений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состава Наблюдатель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лены Наблюдательного Комитета обязаны соблюдать настоящее Положени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17"/>
      <w:szCs w:val="1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7:00Z</dcterms:created>
  <dc:creator>HP</dc:creator>
  <dc:description/>
  <cp:keywords/>
  <dc:language>en-US</dc:language>
  <cp:lastModifiedBy>User</cp:lastModifiedBy>
  <cp:lastPrinted>2010-02-09T17:05:00Z</cp:lastPrinted>
  <dcterms:modified xsi:type="dcterms:W3CDTF">2016-05-18T07:41:00Z</dcterms:modified>
  <cp:revision>3</cp:revision>
  <dc:subject/>
  <dc:title>УТВЕРЖДЕНО</dc:title>
</cp:coreProperties>
</file>